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  <w:lang w:val="en-GB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en-GB"/>
        </w:rPr>
        <w:t>Afternoon Skills Challenge Results – Orienteering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  <w:lang w:val="en-GB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20"/>
        <w:gridCol w:w="4212"/>
        <w:gridCol w:w="198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Total point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Tro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Tim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6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Battle – Sax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2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Battle – Housecar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h 24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3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Fletc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h 28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4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44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Brigh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5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0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6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Lewes –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6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Hove –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7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9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6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 xml:space="preserve">th 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Lewes –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hr 14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8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9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Anderida –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hr 18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8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=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9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Hart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hr 18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0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8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Battle – Norm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8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2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nd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Hailsh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hr 24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2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8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Crowborough – Chap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hr 25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3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7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Bar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hr 19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4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7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4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Lewes -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hr 27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5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4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Lewes –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hr 8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6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5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6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Hove –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hr 10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7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4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6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Hove -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8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5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Hove –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9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Anderida –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hr 7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20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Hove –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hr 26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2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1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Anderida –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22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5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Hove –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23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rd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-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>5</w:t>
            </w:r>
            <w:r>
              <w:rPr>
                <w:rFonts w:cs="Bookman Old Style" w:ascii="Bookman Old Style" w:hAnsi="Bookman Old Style"/>
                <w:sz w:val="36"/>
                <w:szCs w:val="36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  <w:t xml:space="preserve"> Hove -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en-GB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  <w:lang w:val="en-GB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en-GB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en-GB"/>
        </w:rPr>
        <w:t xml:space="preserve">Note: </w:t>
      </w:r>
      <w:r>
        <w:rPr>
          <w:rFonts w:cs="Bookman Old Style" w:ascii="Bookman Old Style" w:hAnsi="Bookman Old Style"/>
          <w:sz w:val="36"/>
          <w:szCs w:val="36"/>
          <w:lang w:val="en-GB"/>
        </w:rPr>
        <w:t>If your team received the same score, position is decided by who achieved that score in the faster tim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  <w:lang w:val="en-GB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  <w:lang w:val="en-GB"/>
        </w:rPr>
      </w:r>
    </w:p>
    <w:sectPr>
      <w:type w:val="nextPage"/>
      <w:pgSz w:w="12240" w:h="15840"/>
      <w:pgMar w:left="540" w:right="5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8:28:00Z</dcterms:created>
  <dc:creator>Matthew Lock</dc:creator>
  <dc:description/>
  <cp:keywords/>
  <dc:language>en-US</dc:language>
  <cp:lastModifiedBy>Matthew Lock</cp:lastModifiedBy>
  <dcterms:modified xsi:type="dcterms:W3CDTF">2013-07-07T18:44:00Z</dcterms:modified>
  <cp:revision>7</cp:revision>
  <dc:subject/>
  <dc:title>Afternoon Skills Challenge Results – Orienteering</dc:title>
</cp:coreProperties>
</file>